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 xml:space="preserve">к постановлению администрации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 xml:space="preserve">Троицкосунгурское сельское посе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 xml:space="preserve">от 01  ноября 2017 г. № 62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ноз  социально-экономического развития  мо Троицкосунгурское сельское поселение     на 2018-2020 г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417"/>
        <w:gridCol w:w="1701"/>
        <w:gridCol w:w="1624"/>
        <w:gridCol w:w="1616"/>
        <w:gridCol w:w="1436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промышлен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 производства  товар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го производст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по фактической деятельност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зрезе классификаторовОКВЭ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6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8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ализации товаров соб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 сельского хозяйств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0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9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с/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промышленной и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7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2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6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труда и заработан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(без совмест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фициально зарегистрированных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торговых 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МПРО храма в честь Святой тр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на малых пред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етей в возрасте от 1 года-6 лет местами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етей местами в государственных днев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зрительном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 и журналов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, получающих субсидии на оплату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мов ,отремонтированных по ФЗ №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ных фон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муниципальной собств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1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93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гослес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.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в возрасте моложе 18 лет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трудоспособного возраста на начал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в возрасте старше трудоспособного на начал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мо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 на 1000 чел.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эффициент смертности на 1000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ый прирост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2354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5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5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576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б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6,2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,2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2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енд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88,41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718,2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24,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25,888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9,9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2,3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8,982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сидии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. –на ремонт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- на ремонт КДЦ ( фед.ср-ва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7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- на ремонт КДЦ ( обл.ср-ва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0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 строительство плоскостного спортивного сооружения (фед ср-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 строительство плоскостного спортивного сооружения (обл.  ср-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8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06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:-Субвенции по первичному воинскому 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,9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,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,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,83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убвенции по передаче полномочий ( 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76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6,5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  <w:r>
              <w:rPr>
                <w:i/>
                <w:sz w:val="28"/>
                <w:szCs w:val="28"/>
              </w:rPr>
              <w:t>- на строительство плоскостного спортивного сооружения ( ср-ва бюджета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0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9,11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45,8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97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22,088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387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0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076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вет депутатов (01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ппарат (01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6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1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1,4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глава администрации (01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2,5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беспечение деятельности органов финн.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тдел технического обеспечения (01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2,735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9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5,1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лномочия по адм. штрафам (01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76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ередача полномочий (01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3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беспечение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5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одное  хоз-во (передача полном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5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дорожное хоз-во (передача полном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1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5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38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жилищное хозяйство(передача полномочий)(05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благоустройство (мероприятия по (0503)благоустройству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,1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благоустройство (уличное освещение)(05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8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благоустройство (передача полном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,5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ругие вопросы в област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ультура,кинематография,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2,014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0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,582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дворцы и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59,014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0,0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49,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68,582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ередача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енсионное обь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,80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37,80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9,11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45,8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97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22,088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 (+)Дефицит  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54:00Z</dcterms:created>
  <dc:creator>Бухгалтерия</dc:creator>
  <dc:description/>
  <cp:keywords/>
  <dc:language>en-US</dc:language>
  <cp:lastModifiedBy>1</cp:lastModifiedBy>
  <cp:lastPrinted>2017-10-30T13:24:00Z</cp:lastPrinted>
  <dcterms:modified xsi:type="dcterms:W3CDTF">2017-11-01T13:55:00Z</dcterms:modified>
  <cp:revision>205</cp:revision>
  <dc:subject/>
  <dc:title/>
</cp:coreProperties>
</file>