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ийская Федерация        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  Новоспа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ТРОИЦКОСУНГУРСКОЕ  СЕЛЬСКОЕ ПОСЕЛЕНИЕ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февраля  2022 г.                     с. Троицкий Сунгур                     № 61/104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экз. №</w:t>
      </w:r>
    </w:p>
    <w:p>
      <w:pPr>
        <w:pStyle w:val="ConsPlusTitle"/>
        <w:widowControl/>
        <w:ind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677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ликвидации муниципального казенного учреждения культуры «Троицко-Сунгурский культурно-досуговый центр»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у</w:t>
      </w:r>
      <w:r>
        <w:rPr>
          <w:sz w:val="28"/>
          <w:szCs w:val="28"/>
        </w:rPr>
        <w:t>чредителю муниципального казенного учреждения культуры «Троицко-Сунгурский культурно-досуговый центр» - Администрации муниципального образования Троицкосунгурское сельское поселение Новоспасского района Ульяновской области принять решение о ликвидации муниципального казенного учреждения культуры «Троицко-Сунгурский культурно-досуговый центр» (ИНН 7313004790) и провести соответствующие мероприятия по ликвидации данного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подлежит официальному обнародован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ступает в силу со дня его подписания 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>Глава муниципального образования</w:t>
      </w:r>
    </w:p>
    <w:p>
      <w:pPr>
        <w:pStyle w:val="Style18"/>
        <w:jc w:val="both"/>
        <w:rPr/>
      </w:pPr>
      <w:r>
        <w:rPr/>
        <w:t>Троицкосунгурское сельское поселение</w:t>
      </w:r>
    </w:p>
    <w:p>
      <w:pPr>
        <w:pStyle w:val="Style18"/>
        <w:jc w:val="both"/>
        <w:rPr/>
      </w:pPr>
      <w:r>
        <w:rPr/>
        <w:t>Новоспасского района Ульяновской области                                    А.В.Щет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9:00Z</dcterms:created>
  <dc:creator>ivanovdv</dc:creator>
  <dc:description/>
  <cp:keywords/>
  <dc:language>en-US</dc:language>
  <cp:lastModifiedBy>Admin</cp:lastModifiedBy>
  <cp:lastPrinted>2022-02-10T08:09:00Z</cp:lastPrinted>
  <dcterms:modified xsi:type="dcterms:W3CDTF">2022-02-15T12:13:00Z</dcterms:modified>
  <cp:revision>3</cp:revision>
  <dc:subject/>
  <dc:title>СОВЕТ ДЕПУТАТОВ МУНИЦИПАЛЬНОГО ОБРАЗОВАНИЯ</dc:title>
</cp:coreProperties>
</file>