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85" w:leader="none"/>
          <w:tab w:val="left" w:pos="53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tabs>
          <w:tab w:val="clear" w:pos="708"/>
          <w:tab w:val="left" w:pos="53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P2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ТРОИЦКОСУНГУРСКОЕ СЕЛЬСКОЕ ПОСЕЛЕНИЕ</w:t>
      </w:r>
    </w:p>
    <w:p>
      <w:pPr>
        <w:pStyle w:val="P3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>НОВОСПАССКОГО РАЙОНА УЛЬЯНОВСКОЙ ОБЛАСТИ</w:t>
      </w:r>
    </w:p>
    <w:p>
      <w:pPr>
        <w:pStyle w:val="P4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tabs>
          <w:tab w:val="center" w:pos="4153" w:leader="none"/>
          <w:tab w:val="left" w:pos="5362" w:leader="none"/>
          <w:tab w:val="right" w:pos="8307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5"/>
        <w:tabs>
          <w:tab w:val="center" w:pos="4153" w:leader="none"/>
          <w:tab w:val="left" w:pos="5362" w:leader="none"/>
          <w:tab w:val="right" w:pos="8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362" w:leader="none"/>
        </w:tabs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04  октября</w:t>
      </w:r>
      <w:r>
        <w:rPr>
          <w:color w:val="000000"/>
          <w:sz w:val="28"/>
          <w:szCs w:val="28"/>
          <w:lang w:val="ru-RU"/>
        </w:rPr>
        <w:t xml:space="preserve"> 2018 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color w:val="404040"/>
          <w:sz w:val="28"/>
          <w:szCs w:val="28"/>
          <w:shd w:fill="FFFFFF" w:val="clear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№  4/9</w:t>
      </w:r>
    </w:p>
    <w:p>
      <w:pPr>
        <w:pStyle w:val="Standard"/>
        <w:tabs>
          <w:tab w:val="clear" w:pos="708"/>
          <w:tab w:val="left" w:pos="536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Троицкий  Сунгур</w:t>
      </w:r>
    </w:p>
    <w:p>
      <w:pPr>
        <w:pStyle w:val="Standard"/>
        <w:tabs>
          <w:tab w:val="clear" w:pos="708"/>
          <w:tab w:val="left" w:pos="5362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1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</w:t>
      </w:r>
      <w:r>
        <w:rPr>
          <w:b/>
          <w:bCs/>
          <w:szCs w:val="28"/>
        </w:rPr>
        <w:t xml:space="preserve">О  внесении изменений в Решение Совета депутатов муниципального образования Троицкосунгурское сельское поселение Новоспасского района Ульяновской области от  14.12.2017 г.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</w:rPr>
        <w:t>67/ 143</w:t>
      </w:r>
    </w:p>
    <w:p>
      <w:pPr>
        <w:pStyle w:val="Standard"/>
        <w:tabs>
          <w:tab w:val="clear" w:pos="708"/>
          <w:tab w:val="left" w:pos="53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Standard"/>
        <w:tabs>
          <w:tab w:val="clear" w:pos="708"/>
          <w:tab w:val="left" w:pos="5362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.Внести в Решение Совета депутатов № 67 / 143 от 14.12.2017 года «О бюджете муниципального образования Троицкосунгурское сельское поселение Новоспасского района Ульяновской области на 2018 и плановый период 2019 и 2020 годов год» следующие изменения:</w:t>
      </w:r>
    </w:p>
    <w:p>
      <w:pPr>
        <w:pStyle w:val="Normal"/>
        <w:tabs>
          <w:tab w:val="clear" w:pos="708"/>
          <w:tab w:val="left" w:pos="536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Статью 1</w:t>
      </w:r>
      <w:r>
        <w:rPr>
          <w:b/>
          <w:szCs w:val="28"/>
        </w:rPr>
        <w:t xml:space="preserve"> «</w:t>
      </w:r>
      <w:r>
        <w:rPr>
          <w:szCs w:val="28"/>
        </w:rPr>
        <w:t>Основные характеристики бюджета муниципального образования Троицкосунгурское сельское поселение   Новоспасского района Ульяновской области на 2018 год и плановый период 2019 и 2020 годов»  реш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1.1 Утвердить основные характеристики бюджета муниципального образования Троицкосунгурское сельское поселение Новоспасского района Ульяновской области на 2018 год: </w:t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) общий объем доходов бюджета муниципального образования Троицкосунгурское сельское поселение Новоспасского района Ульяновской области в сумме 12 997,92546 тыс.рублей, в том числе безвозмездные поступления от других бюджетов бюджетной системы Российской Федерации в общей сумме 11 470,32546 тыс.рублей.;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) общий объем расходов бюджета муниципального образования Троицкосунгурское сельское поселение Новоспасского района Ульяновской области в сумме 13 323,34062 тыс.рублей;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) дефицит бюджета муниципального образования Троицкосунгурское сельское поселение Новоспасского района Ульяновской области в сумме 325,41516 тыс. рублей.</w:t>
      </w:r>
    </w:p>
    <w:p>
      <w:pPr>
        <w:pStyle w:val="Standard"/>
        <w:tabs>
          <w:tab w:val="clear" w:pos="708"/>
          <w:tab w:val="left" w:pos="5362" w:leader="none"/>
        </w:tabs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 Приложение № 5 изложить в новой редакции :   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  <w:t xml:space="preserve">Приложение № 5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на 2018 год и на плановый период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2019 и 2020 годов»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14 декабря  2017 г. №  67/143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Ведомственная структура расходов бюджета муниципального образования Троицкосунгурское сельское поселение Новоспасского района Ульяновской области на 2018 год</w:t>
      </w:r>
      <w:r>
        <w:rPr>
          <w:b/>
        </w:rPr>
        <w:t xml:space="preserve"> и на плановый  период 2019 и 2020 годов.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709"/>
        <w:gridCol w:w="567"/>
        <w:gridCol w:w="567"/>
        <w:gridCol w:w="1155"/>
        <w:gridCol w:w="709"/>
        <w:gridCol w:w="1985"/>
        <w:gridCol w:w="1276"/>
        <w:gridCol w:w="1417"/>
      </w:tblGrid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дминистрация муниципального образования Троицкосунгурское сельское поселени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323,3406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97,6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48,288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95,987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5,07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13,076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54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9,24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9,24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4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8,24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2,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2,9</w:t>
            </w:r>
          </w:p>
        </w:tc>
      </w:tr>
      <w:tr>
        <w:trPr>
          <w:trHeight w:val="43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,5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4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,2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5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6,66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,5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6,56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1 0 00 2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1 0 00 201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1 0 00 201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7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муниципальных выборов выбор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 000 203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 000 203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09,239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9,67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7,676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09,239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9,67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7,676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8,239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7,67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5,676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7,66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7,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5,1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color w:val="000000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5,542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7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6,049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 (муниципальных )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6,071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5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,0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7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,0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,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768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 компенсаци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1 0 00 5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9516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7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63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31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6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1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деятельность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68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5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5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5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7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7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7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7,4094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6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69,7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 0 00 00000 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68  63 2 00 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е мероприятие    </w:t>
            </w:r>
            <w:r>
              <w:rPr/>
              <w:t>"Социально значимые мероприятия в сфере развития сельских территорий"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63 2 02 00000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бсидии на софинансирование расходных обязательств , связанных с поддержкой местных инициатив граждан, проживающих в сельской местност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2 R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715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2 R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715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финансирование расходных обязательств , связанных с поддержкой местных инициатив граждан,, проживающих в сельской местно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28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28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8,5654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4,2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8,5654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4,2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8,5654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4,2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9,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57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65,2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9,2654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9,2654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рограмма Ульяновской области «Развитие транспортной системы Ульяновской области» на 2014-2020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системы дорожного хозяйства Ульяновской области в 2014-2020 годах» государственной программы Ульяновской области «Развитие транспортной системы Ульяновской области» на 2014-2020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орожной деятельности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3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убсидии, предоставляемые в целях софинансирования расходных обязательств, возникающих в связи с ремонтом  дворовых территорий многоквартирных домов, проездов к дворовым территориям многоквартирных домов и социальных объектов, проездов к дворовым территориям многоквартирных домов и 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</w:t>
            </w:r>
            <w:r>
              <w:rPr>
                <w:bCs/>
                <w:szCs w:val="28"/>
              </w:rPr>
              <w:t>пользован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3 706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3 706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82,53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2,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,1</w:t>
            </w:r>
          </w:p>
        </w:tc>
      </w:tr>
      <w:tr>
        <w:trPr>
          <w:trHeight w:val="493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1,03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1</w:t>
            </w:r>
          </w:p>
        </w:tc>
      </w:tr>
      <w:tr>
        <w:trPr>
          <w:trHeight w:val="681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,5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1</w:t>
            </w:r>
          </w:p>
        </w:tc>
      </w:tr>
      <w:tr>
        <w:trPr>
          <w:trHeight w:val="82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413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82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0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,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,1</w:t>
            </w:r>
          </w:p>
        </w:tc>
      </w:tr>
      <w:tr>
        <w:trPr>
          <w:trHeight w:val="55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0</w:t>
            </w:r>
          </w:p>
        </w:tc>
      </w:tr>
      <w:tr>
        <w:trPr>
          <w:trHeight w:val="101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szCs w:val="28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0</w:t>
            </w:r>
          </w:p>
        </w:tc>
      </w:tr>
      <w:tr>
        <w:trPr>
          <w:trHeight w:val="1036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0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>
          <w:trHeight w:val="141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0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>
          <w:trHeight w:val="141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Государственная программа Ульяновской области «Формирование комфортной городской среды в Ульяновской области» на 2018-2022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1,50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Проведение мероприятий в целях благоустройства территорий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4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1,50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субсидий органам территориального общественного самоуправления на организацию и проведение мероприятий по благоустройству территор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4 403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53,73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4 403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53,73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  <w:r>
              <w:rPr>
                <w:spacing w:val="-4"/>
                <w:szCs w:val="28"/>
              </w:rPr>
              <w:t>Государственной программы Ульяновской области «Формирование комфортной городской среды в Ульяновской области» на 2018-2022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2 0 04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76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07,571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52,0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71,582</w:t>
            </w:r>
          </w:p>
        </w:tc>
      </w:tr>
      <w:tr>
        <w:trPr>
          <w:trHeight w:val="355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07,571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52,0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 071,582</w:t>
            </w:r>
          </w:p>
        </w:tc>
      </w:tr>
      <w:tr>
        <w:trPr>
          <w:trHeight w:val="355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37,871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52,0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71,582</w:t>
            </w:r>
          </w:p>
        </w:tc>
      </w:tr>
      <w:tr>
        <w:trPr>
          <w:trHeight w:val="355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0 00 8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34,871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49,0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68,582</w:t>
            </w:r>
          </w:p>
        </w:tc>
      </w:tr>
      <w:tr>
        <w:trPr>
          <w:trHeight w:val="1410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34,871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49,0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68,582</w:t>
            </w:r>
          </w:p>
        </w:tc>
      </w:tr>
      <w:tr>
        <w:trPr>
          <w:trHeight w:val="778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3,904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2,69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72,698</w:t>
            </w:r>
          </w:p>
        </w:tc>
      </w:tr>
      <w:tr>
        <w:trPr>
          <w:trHeight w:val="778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2,36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,62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,626</w:t>
            </w:r>
          </w:p>
        </w:tc>
      </w:tr>
      <w:tr>
        <w:trPr>
          <w:trHeight w:val="1032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,60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6,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6,258</w:t>
            </w:r>
          </w:p>
        </w:tc>
      </w:tr>
      <w:tr>
        <w:trPr>
          <w:trHeight w:val="74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74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муниципальных районов (городским округам) Ульяновской области в целях софинансирования расходных обязательств, связанных с выплатой заработной платы работникам муниципальных учреждений(за исключением органов местного самоуправления) 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приобретения твердого топлива(уголь, дрова) указанными муниципальными учреждениями (за исключением органов местного самоуправления) выключая погашение кредиторской задолженно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9,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9,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</w:tr>
      <w:tr>
        <w:trPr>
          <w:trHeight w:val="443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31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31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31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81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2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2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39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2 00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2 01 000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67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(субсидии на софинансирование развития сети плоскостных спортивных сооружений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6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6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( софинансирование развития сети плоскостных спортивных сооружений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3201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3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3,75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323,3406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97,6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48,28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 Приложение № 6 изложить в новой редакции :   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  <w:t xml:space="preserve">       </w:t>
      </w:r>
      <w:r>
        <w:rPr/>
        <w:t xml:space="preserve">Приложение № 6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</w:t>
      </w:r>
      <w:r>
        <w:rPr/>
        <w:t>«О бюджете муниципального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образования Троицкосунгурское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сельское поселение Новоспасского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района Ульяновской области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на 2018 год и на плановый период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2019 и 2020 годов»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14 декабря   2017 г. №  67/14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Троицкосунгурское 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 на 2018 год и плановый период 2019 и 2020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570"/>
        <w:gridCol w:w="570"/>
        <w:gridCol w:w="1153"/>
        <w:gridCol w:w="713"/>
        <w:gridCol w:w="1982"/>
        <w:gridCol w:w="1279"/>
        <w:gridCol w:w="1418"/>
      </w:tblGrid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 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дминистрация муниципального образования Троицкосунгурское сельское поселение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323,3406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97,6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48,288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95,987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5,07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13,076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54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9,24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9,24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3,9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1 0 00 201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4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8,24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2,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2,9</w:t>
            </w:r>
          </w:p>
        </w:tc>
      </w:tr>
      <w:tr>
        <w:trPr>
          <w:trHeight w:val="43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,5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4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,2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естной администраци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6,66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,5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6,56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1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1 0 00 2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1 0 00 201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1 0 00 201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0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муниципальных выборов выбор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 000 203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 000 203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09,239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9,67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7,676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09,239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9,67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7,676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8,239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7,67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5,676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7,663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17,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5,1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color w:val="000000"/>
                <w:szCs w:val="28"/>
              </w:rPr>
              <w:t>Фонд оплаты труда казенных учрежде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5,54261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7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,0497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 (муниципальных )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 0 00 8119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6,0715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5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,0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7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казенных учрежде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 0 00 710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,08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,4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 компенсаци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 0 00 5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8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83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9516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7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63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 0 00 5118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313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6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1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деятельность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5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5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5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7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7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7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7,4094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6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69,7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 0 00 00000 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68  63 2 00 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е мероприятие    </w:t>
            </w:r>
            <w:r>
              <w:rPr/>
              <w:t>"Социально значимые мероприятия в сфере развития сельских территорий"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63 2 02 00000 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бсидии на софинансирование расходных обязательств , связанных с поддержкой местных инициатив граждан, проживающих в сельской местност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2 R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7155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2 R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7155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финансирование расходных обязательств , связанных с поддержкой местных инициатив граждан,, проживающих в сельской местност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28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28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8,5654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4,2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8,5654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4,2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8,5654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4,2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9,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57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65,2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9,2654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9,2654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рограмма Ульяновской области «Развитие транспортной системы Ульяновской области» на 2014-2020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системы дорожного хозяйства Ульяновской области в 2014-2020 годах» государственной программы Ульяновской области «Развитие транспортной системы Ульяновской области» на 2014-2020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орожной деятельности»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3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убсидии, предоставляемые в целях софинансирования расходных обязательств, возникающих в связи с ремонтом  дворовых территорий многоквартирных домов, проездов к дворовым территориям многоквартирных домов и социальных объектов, проездов к дворовым территориям многоквартирных домов и 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</w:t>
            </w:r>
            <w:r>
              <w:rPr>
                <w:bCs/>
                <w:szCs w:val="28"/>
              </w:rPr>
              <w:t>пользован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3 7060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1 03 7060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82,53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2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,1</w:t>
            </w:r>
          </w:p>
        </w:tc>
      </w:tr>
      <w:tr>
        <w:trPr>
          <w:trHeight w:val="49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1,03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1</w:t>
            </w:r>
          </w:p>
        </w:tc>
      </w:tr>
      <w:tr>
        <w:trPr>
          <w:trHeight w:val="681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,53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1</w:t>
            </w:r>
          </w:p>
        </w:tc>
      </w:tr>
      <w:tr>
        <w:trPr>
          <w:trHeight w:val="82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41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82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03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,1</w:t>
            </w:r>
          </w:p>
        </w:tc>
      </w:tr>
      <w:tr>
        <w:trPr>
          <w:trHeight w:val="5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ичное освещение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0</w:t>
            </w:r>
          </w:p>
        </w:tc>
      </w:tr>
      <w:tr>
        <w:trPr>
          <w:trHeight w:val="101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szCs w:val="28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 0 00 8112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0</w:t>
            </w:r>
          </w:p>
        </w:tc>
      </w:tr>
      <w:tr>
        <w:trPr>
          <w:trHeight w:val="1036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03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>
          <w:trHeight w:val="141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03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>
          <w:trHeight w:val="141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Государственная программа Ульяновской области «Формирование комфортной городской среды в Ульяновской области» на 2018-2022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1,50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Проведение мероприятий в целях благоустройства территорий»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4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1,50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субсидий органам территориального общественного самоуправления на организацию и проведение мероприятий по благоустройству территор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4 403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53,73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4 403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53,73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  <w:r>
              <w:rPr>
                <w:spacing w:val="-4"/>
                <w:szCs w:val="28"/>
              </w:rPr>
              <w:t>Государственной программы Ульяновской области «Формирование комфортной городской среды в Ульяновской области» на 2018-2022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2 0 04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76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07,5713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52,02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71,582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07,5713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52,02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71,582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37,8713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52,02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71,582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201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34,8713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49,02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68,582</w:t>
            </w:r>
          </w:p>
        </w:tc>
      </w:tr>
      <w:tr>
        <w:trPr>
          <w:trHeight w:val="1410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34,8713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49,02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68,582</w:t>
            </w:r>
          </w:p>
        </w:tc>
      </w:tr>
      <w:tr>
        <w:trPr>
          <w:trHeight w:val="778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онд оплаты труда казенных учрежде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3,9043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2,69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2,698</w:t>
            </w:r>
          </w:p>
        </w:tc>
      </w:tr>
      <w:tr>
        <w:trPr>
          <w:trHeight w:val="778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2,36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,62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,626</w:t>
            </w:r>
          </w:p>
        </w:tc>
      </w:tr>
      <w:tr>
        <w:trPr>
          <w:trHeight w:val="1032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обеспечения  государстве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муниципальных) нужд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,60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6,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6,258</w:t>
            </w:r>
          </w:p>
        </w:tc>
      </w:tr>
      <w:tr>
        <w:trPr>
          <w:trHeight w:val="74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16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74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муниципальных районов (городским округам) Ульяновской области в целях софинансирования расходных обязательств, связанных с выплатой заработной платы работникам муниципальных учреждений(за исключением органов местного самоуправления) 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приобретения твердого топлива(уголь, дрова) указанными муниципальными учреждениями (за исключением органов местного самоуправления) выключая погашение кредиторской задолженност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9,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 0 03 704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9,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</w:tr>
      <w:tr>
        <w:trPr>
          <w:trHeight w:val="44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31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31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31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481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2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 00 812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39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2 00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2 01 0000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67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9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(субсидии на софинансирование развития сети плоскостных спортивных сооружений)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6,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6,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( софинансирование развития сети плоскостных спортивных сооружений)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3201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3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2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67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3,75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323,3406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97,6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48,288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ицит +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фицит-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25,4151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4</w:t>
      </w:r>
      <w:r>
        <w:rPr>
          <w:szCs w:val="28"/>
        </w:rPr>
        <w:t>. Решение вступает в силу с момента обнародования и подлежит официальному  опубликованию  в газете «Сельская правд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а  муниципального образования                                             А.В.Щетини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решению Совета депутатов от 04 октября 2018 г №  4/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/>
        <w:t>Передвижка лими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83"/>
        <w:gridCol w:w="854"/>
        <w:gridCol w:w="1134"/>
        <w:gridCol w:w="1134"/>
        <w:gridCol w:w="2126"/>
      </w:tblGrid>
      <w:tr>
        <w:trPr>
          <w:trHeight w:val="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по Б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801 3100081160 244 2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 841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104 3100081010 121 2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 613,61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113 3100081190 119 2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 000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801 3100081160 119 2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000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801 3100081160 244 2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00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801 3100081160 244 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56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104 3100081020 121 2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 168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113 3100081190 111 2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 842,61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0801 3100081160 111 2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6 400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В.В.Гурь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jc w:val="both"/>
    </w:pPr>
    <w:rPr>
      <w:kern w:val="2"/>
    </w:rPr>
  </w:style>
  <w:style w:type="paragraph" w:styleId="P2">
    <w:name w:val="P2"/>
    <w:basedOn w:val="Normal"/>
    <w:qFormat/>
    <w:pPr>
      <w:widowControl w:val="false"/>
      <w:spacing w:lineRule="auto" w:line="288"/>
      <w:jc w:val="center"/>
    </w:pPr>
    <w:rPr>
      <w:rFonts w:eastAsia="Lucida Sans Unicode"/>
      <w:b/>
      <w:spacing w:val="19"/>
      <w:kern w:val="2"/>
      <w:sz w:val="32"/>
    </w:rPr>
  </w:style>
  <w:style w:type="paragraph" w:styleId="P3">
    <w:name w:val="P3"/>
    <w:basedOn w:val="Normal"/>
    <w:qFormat/>
    <w:pPr>
      <w:widowControl w:val="false"/>
      <w:jc w:val="center"/>
    </w:pPr>
    <w:rPr>
      <w:rFonts w:eastAsia="Lucida Sans Unicode"/>
      <w:b/>
      <w:kern w:val="2"/>
      <w:sz w:val="3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center" w:pos="4153" w:leader="none"/>
        <w:tab w:val="right" w:pos="8307" w:leader="none"/>
      </w:tabs>
      <w:jc w:val="center"/>
    </w:pPr>
    <w:rPr>
      <w:rFonts w:eastAsia="Lucida Sans Unicode"/>
      <w:b/>
      <w:spacing w:val="120"/>
      <w:kern w:val="2"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4:00Z</dcterms:created>
  <dc:creator>Бухгалтерия</dc:creator>
  <dc:description/>
  <cp:keywords/>
  <dc:language>en-US</dc:language>
  <cp:lastModifiedBy>1</cp:lastModifiedBy>
  <cp:lastPrinted>2018-09-13T09:36:00Z</cp:lastPrinted>
  <dcterms:modified xsi:type="dcterms:W3CDTF">2018-10-15T06:50:00Z</dcterms:modified>
  <cp:revision>1148</cp:revision>
  <dc:subject/>
  <dc:title/>
</cp:coreProperties>
</file>