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85" w:leader="none"/>
          <w:tab w:val="left" w:pos="53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53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P2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P2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P2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>ТРОИЦКОСУНГУРСКОЕ СЕЛЬСКОЕ ПОСЕЛЕНИЕ</w:t>
      </w:r>
    </w:p>
    <w:p>
      <w:pPr>
        <w:pStyle w:val="P3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>НОВОСПАССКОГО РАЙОНА УЛЬЯНОВСКОЙ ОБЛАСТИ</w:t>
      </w:r>
    </w:p>
    <w:p>
      <w:pPr>
        <w:pStyle w:val="P4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tabs>
          <w:tab w:val="center" w:pos="4153" w:leader="none"/>
          <w:tab w:val="left" w:pos="5362" w:leader="none"/>
          <w:tab w:val="right" w:pos="8307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5"/>
        <w:tabs>
          <w:tab w:val="center" w:pos="4153" w:leader="none"/>
          <w:tab w:val="left" w:pos="5362" w:leader="none"/>
          <w:tab w:val="right" w:pos="8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362" w:leader="none"/>
        </w:tabs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26 января  2017 г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color w:val="404040"/>
          <w:sz w:val="28"/>
          <w:szCs w:val="28"/>
          <w:shd w:fill="FFFFFF" w:val="clear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№  54/ 122</w:t>
      </w:r>
    </w:p>
    <w:p>
      <w:pPr>
        <w:pStyle w:val="Standard"/>
        <w:tabs>
          <w:tab w:val="clear" w:pos="708"/>
          <w:tab w:val="left" w:pos="536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Троицкий  Сунгур</w:t>
      </w:r>
    </w:p>
    <w:p>
      <w:pPr>
        <w:pStyle w:val="Standard"/>
        <w:tabs>
          <w:tab w:val="clear" w:pos="708"/>
          <w:tab w:val="left" w:pos="536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. 1</w:t>
      </w:r>
    </w:p>
    <w:p>
      <w:pPr>
        <w:pStyle w:val="Standard"/>
        <w:tabs>
          <w:tab w:val="clear" w:pos="708"/>
          <w:tab w:val="left" w:pos="5362" w:leader="none"/>
        </w:tabs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362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 xml:space="preserve">О  внесении изменений в Решение Совета депутатов муниципального образования Троицкосунгурское сельское поселение Новоспасского района Ульяновской области от  15.12.2016 г.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2/115.</w:t>
      </w:r>
    </w:p>
    <w:p>
      <w:pPr>
        <w:pStyle w:val="Standard"/>
        <w:tabs>
          <w:tab w:val="clear" w:pos="708"/>
          <w:tab w:val="left" w:pos="536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362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Standard"/>
        <w:tabs>
          <w:tab w:val="clear" w:pos="708"/>
          <w:tab w:val="left" w:pos="5362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.Внести в Решение Совета депутатов № 52/115 от 15.12.2016 года «О бюджете муниципального образования Троицкосунгурское сельское поселение Новоспасского района Ульяновской области на 2017 и плановый период 2018 и 2019 годов год» следующие изменения:</w:t>
      </w:r>
    </w:p>
    <w:p>
      <w:pPr>
        <w:pStyle w:val="Normal"/>
        <w:tabs>
          <w:tab w:val="clear" w:pos="708"/>
          <w:tab w:val="left" w:pos="5362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Статью 1</w:t>
      </w:r>
      <w:r>
        <w:rPr>
          <w:b/>
          <w:szCs w:val="28"/>
        </w:rPr>
        <w:t xml:space="preserve"> «</w:t>
      </w:r>
      <w:r>
        <w:rPr>
          <w:szCs w:val="28"/>
        </w:rPr>
        <w:t>Основные характеристики бюджета муниципального образования Троицкосунгурское сельское поселение   Новоспасского района Ульяновской области на 2017 год и плановый период 2018 и 2019 годов»  реш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1.1 Утвердить основные характеристики бюджета муниципального образования Троицкосунгурское сельское поселение Новоспасского района Ульяновской области на 2017 год: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) общий объем доходов бюджета муниципального образования Троицкосунгурское сельское поселение Новоспасского района Ульяновской области в сумме 5 064,213 тыс.рублей, в том числе безвозмездные поступления от других бюджетов бюджетной системы Российской Федерации в общей сумме 3 584,413 тыс.рублей.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) общий объем расходов бюджета муниципального образования Троицкосунгурское сельское поселение Новоспасского района Ульяновской области в сумме 5 064,213 тыс.рублей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) дефицит бюджета муниципального образования Троицкосунгурское сельское поселение Новоспасского района Ульяновской области в сумме 0,0 тыс. рублей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1 Утвердить основные характеристики  бюджета муниципального образования Троицкосунгурское сельское поселениеНовоспасского района Ульяновской области на плановый период 2018 и 2019 годов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) общий объём доходов  бюджета муниципального образования Троицкосунгурское сельское поселение Новоспасского района Ульяновской области на 2018 год в сумме 5 104,417 тыс. рублей, в том числе</w:t>
      </w:r>
      <w:r>
        <w:rPr>
          <w:b w:val="false"/>
          <w:color w:val="000000"/>
        </w:rPr>
        <w:t xml:space="preserve"> безвозмездные поступления от других бюджетов бюджетной системы Российской Федерации в общей сумме 3 606,017 тыс. рублей, и на 2019 год в </w:t>
      </w:r>
      <w:r>
        <w:rPr>
          <w:b w:val="false"/>
        </w:rPr>
        <w:t>сумме 5 155,737 тыс. рублей, в том числе</w:t>
      </w:r>
      <w:r>
        <w:rPr>
          <w:b w:val="false"/>
          <w:color w:val="000000"/>
        </w:rPr>
        <w:t xml:space="preserve"> безвозмездные поступления от других бюджетов бюджетной системы Российской Федерации в общей сумме 3 624,537 тыс. рублей;</w:t>
      </w:r>
    </w:p>
    <w:p>
      <w:pPr>
        <w:pStyle w:val="Heading1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) общий объём расходов областного бюджета муниципального образования Троицкосунгурское сельское поселение Новоспасского района Ульяновской области   на 2018 год в сумме 5 104,417 тыс. рублей в том числе условно утвержденные расходы в сумме  37,46 тыс. рублей; и на 2019 год в сумме 5 155,737 тыс. рублей; в том числе условно утвержденные расходы в сумме  76,56 тыс. рублей;;</w:t>
      </w:r>
    </w:p>
    <w:p>
      <w:pPr>
        <w:pStyle w:val="Heading1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3) дефицит  бюджета муниципального образования Троицкосунгурское сельское поселение Новоспасского района Ульяновской области на 2018 год в сумме 0,0 тыс. рублей и на 2019 год в сумме 0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 Приложение № 1 изложить в новой редакции :   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риложение №  1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«О бюджете муниципального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образования Троицкосунгурское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 xml:space="preserve">сельское поселение Новоспасского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района Ульяновской област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на 2017 год и плановый период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2018 и 2019 год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15 декабря  2016 г  52 / 115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речень главных администраторов  доходов бюджета муниципального образования  Троицкосунгурское сельское поселение Новоспасского района Ульяновской обла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6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 доходного  источн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администрация муниципального образования Троицкосунгурское сельское поселение Новоспасского района Ульян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получаемые от передачи имущества , находящегося в собственности сельских поселений(за исключением имущества муниципальных бюджетных и автономных  учреждений, а также имущества муниципальных унитарных предприятий, в том числе казённых), в залог, в доверительное управ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 от  использования имущества, находящегося в собственности сельских поселений( 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 и иного имущества,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 (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ё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32000 10 0000 1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9999 10 0000 151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300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3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20301 10 0001 151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302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 поселений на софинансирование капитальных вложений в объекты  муниципальной собственности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20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25558 10 0000 151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60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 на поддержку обустройства мест массового отдыха населения (городских парков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29999 10 0000 151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 поселений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00 00 0000 151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30024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1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сельских поселений  на  осуществление первичного воинского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  на  территориях,  где отсутствуют военные комиссариаты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40000 0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 10 0000 151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 трансферты,  передаваемые  бюджетам  сельских  поселений из бюджетов  муниципальных  районов  на осуществление   части   полномочий   по   решению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  местного  значения  в соответствии   с заключенным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ми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7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8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45160 10 0000 151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 трансферты,  передаваемые  бюджетам сельских поселений для   компенсации    дополнительных расходов,  возникших   в   результате   решений,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ых органами власти другого уровня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9999 10 0000 151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межбюджетные   трансферты,   передаваемые  бюджетам сельских поселений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7 00000 00 0000 000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7 05030 10 0000 180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безвозмездные   поступления   в   бюджеты сельских  поселений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8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ходы бюджетов бюджетной системы Российской Федерации от возврата бюджетами 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8 05010 10 0000 18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3.Приложение № 3 изложить в следующей редакции: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«О бюджете муниципального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образования Троицкосунгурское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 xml:space="preserve">сельское поселение Новоспасского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района Ульяновской област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на 2017 и плановый период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2018 и 2019 годов »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15 декабря  2016 г. №  52 / 1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Доходы бюджета муниципального образования Троицкосунгурское сельское поселение Новоспасского района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17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( тыс.рублей)</w:t>
      </w:r>
    </w:p>
    <w:tbl>
      <w:tblPr>
        <w:tblW w:w="9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4594"/>
        <w:gridCol w:w="1854"/>
      </w:tblGrid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479,8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1,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1,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1,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5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0000 000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4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6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759,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,6</w:t>
            </w:r>
          </w:p>
        </w:tc>
      </w:tr>
      <w:tr>
        <w:trPr>
          <w:trHeight w:val="50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,6</w:t>
            </w:r>
          </w:p>
        </w:tc>
      </w:tr>
      <w:tr>
        <w:trPr>
          <w:trHeight w:val="50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4</w:t>
            </w:r>
          </w:p>
        </w:tc>
      </w:tr>
      <w:tr>
        <w:trPr>
          <w:trHeight w:val="1140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67,4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11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6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 автономных учреждений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>
          <w:trHeight w:val="997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3 00000 00 0000 0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 получателями  средств бюджетов сельских поселений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 доходо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9,8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84,413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4,413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10000 00 0000 15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22,71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15001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2,71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2,71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2 30000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603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5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szCs w:val="28"/>
              </w:rPr>
              <w:t>2 02 30024 10 0000 151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FF0000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52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451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451</w:t>
            </w:r>
          </w:p>
        </w:tc>
      </w:tr>
      <w:tr>
        <w:trPr>
          <w:trHeight w:val="801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02 40000 00 0000 151</w:t>
            </w:r>
            <w:r>
              <w:rPr>
                <w:rFonts w:cs="Tahoma"/>
                <w:b/>
                <w:szCs w:val="28"/>
                <w:lang w:bidi="zxx"/>
              </w:rPr>
              <w:t xml:space="preserve">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04,1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szCs w:val="28"/>
              </w:rPr>
              <w:t>2 02 40014 0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4,1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szCs w:val="28"/>
              </w:rPr>
              <w:t>2 02 40014 10 0000 15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FF0000"/>
                <w:szCs w:val="28"/>
                <w:lang w:bidi="zxx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4,1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064,213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</w:t>
      </w:r>
      <w:r>
        <w:rPr/>
        <w:t xml:space="preserve">4.Приложение №4 изложить в следующей редакции :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риложение № 4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«О бюджете муниципального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образования Троицкосунгурское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 xml:space="preserve">сельское поселение Новоспасского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района Ульяновской област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на 2017 и плановый период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2018 и 2019 годов »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15 декабря  2016 г. №  52 / 1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Доходы бюджета муниципального образования Троицкосунгурское сельское поселение Новоспасского района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плановый период 2018 и 2019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( тыс.рублей)</w:t>
      </w:r>
    </w:p>
    <w:tbl>
      <w:tblPr>
        <w:tblW w:w="959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9"/>
        <w:gridCol w:w="3575"/>
        <w:gridCol w:w="1360"/>
        <w:gridCol w:w="1420"/>
      </w:tblGrid>
      <w:tr>
        <w:trPr>
          <w:trHeight w:val="1054" w:hRule="atLeast"/>
        </w:trPr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лановый период</w:t>
            </w:r>
          </w:p>
        </w:tc>
      </w:tr>
      <w:tr>
        <w:trPr>
          <w:trHeight w:val="553" w:hRule="atLeast"/>
        </w:trPr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498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31,2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6,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,6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6,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3,6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6,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3,6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5 00000 00 0000 0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3,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 05 03000 01 0000 0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7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3,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06 00000 00 0000 0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759,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759,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508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3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,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,6</w:t>
            </w:r>
          </w:p>
        </w:tc>
      </w:tr>
      <w:tr>
        <w:trPr>
          <w:trHeight w:val="508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,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,6</w:t>
            </w:r>
          </w:p>
        </w:tc>
      </w:tr>
      <w:tr>
        <w:trPr>
          <w:trHeight w:val="508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06 06040 00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4</w:t>
            </w:r>
          </w:p>
        </w:tc>
      </w:tr>
      <w:tr>
        <w:trPr>
          <w:trHeight w:val="1140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06 06043 10 0000 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67,4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67,4 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 11 00000 00 0000 0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6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 автономных учреждений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>
          <w:trHeight w:val="997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3 00000 00 0000 0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 получателями  средств бюджетов сельских поселений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 доходо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498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31,2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606,01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624,537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606,01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624,537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 02 10000 0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44,8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63,41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15001 0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44,8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63,41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44,8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63,41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02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027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 02 03000 0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02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027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2 02 30024 0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Субвенции местным  бюджетам 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szCs w:val="28"/>
                <w:lang w:bidi="zxx"/>
              </w:rPr>
              <w:t>2 02 03024 1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5118 0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45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451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45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451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szCs w:val="28"/>
                <w:lang w:bidi="zxx"/>
              </w:rPr>
              <w:t xml:space="preserve">2 02 40000 00 0000 151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04,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04,1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bidi="zxx"/>
              </w:rPr>
              <w:t>202 40014 0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4,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4,1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bidi="zxx"/>
              </w:rPr>
              <w:t>202 40014 10 0000 1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4,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4,1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104,41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155,7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5</w:t>
      </w:r>
      <w:r>
        <w:rPr>
          <w:szCs w:val="28"/>
        </w:rPr>
        <w:t>.Решение вступает в силу с момента обнародования и подлежит официальному  опубликованию  в газете «Сельская правд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а  муниципального образования                                             А.В.Щетин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jc w:val="both"/>
    </w:pPr>
    <w:rPr>
      <w:kern w:val="2"/>
    </w:rPr>
  </w:style>
  <w:style w:type="paragraph" w:styleId="P2">
    <w:name w:val="P2"/>
    <w:basedOn w:val="Normal"/>
    <w:qFormat/>
    <w:pPr>
      <w:widowControl w:val="false"/>
      <w:spacing w:lineRule="auto" w:line="288"/>
      <w:jc w:val="center"/>
    </w:pPr>
    <w:rPr>
      <w:rFonts w:eastAsia="Lucida Sans Unicode"/>
      <w:b/>
      <w:spacing w:val="19"/>
      <w:kern w:val="2"/>
      <w:sz w:val="32"/>
    </w:rPr>
  </w:style>
  <w:style w:type="paragraph" w:styleId="P3">
    <w:name w:val="P3"/>
    <w:basedOn w:val="Normal"/>
    <w:qFormat/>
    <w:pPr>
      <w:widowControl w:val="false"/>
      <w:jc w:val="center"/>
    </w:pPr>
    <w:rPr>
      <w:rFonts w:eastAsia="Lucida Sans Unicode"/>
      <w:b/>
      <w:kern w:val="2"/>
      <w:sz w:val="3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center" w:pos="4153" w:leader="none"/>
        <w:tab w:val="right" w:pos="8307" w:leader="none"/>
      </w:tabs>
      <w:jc w:val="center"/>
    </w:pPr>
    <w:rPr>
      <w:rFonts w:eastAsia="Lucida Sans Unicode"/>
      <w:b/>
      <w:spacing w:val="120"/>
      <w:kern w:val="2"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4:00Z</dcterms:created>
  <dc:creator>Бухгалтерия</dc:creator>
  <dc:description/>
  <cp:keywords/>
  <dc:language>en-US</dc:language>
  <cp:lastModifiedBy>1</cp:lastModifiedBy>
  <cp:lastPrinted>2016-12-28T08:16:00Z</cp:lastPrinted>
  <dcterms:modified xsi:type="dcterms:W3CDTF">2017-01-30T05:17:00Z</dcterms:modified>
  <cp:revision>866</cp:revision>
  <dc:subject/>
  <dc:title/>
</cp:coreProperties>
</file>